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    </w:t>
      </w:r>
    </w:p>
    <w:p>
      <w:pPr>
        <w:pStyle w:val="Normal"/>
        <w:spacing w:lineRule="auto" w:line="360"/>
        <w:jc w:val="center"/>
        <w:rPr/>
      </w:pPr>
      <w:r>
        <w:rPr/>
        <w:t>陕西国际商贸学院教材选用程序表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6"/>
        <w:gridCol w:w="1238"/>
        <w:gridCol w:w="1768"/>
        <w:gridCol w:w="1239"/>
        <w:gridCol w:w="976"/>
        <w:gridCol w:w="2013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版本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签字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师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所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28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研室主任签字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主任签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347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陕西国际商贸学院教材征订单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34"/>
        <w:gridCol w:w="959"/>
        <w:gridCol w:w="929"/>
        <w:gridCol w:w="944"/>
        <w:gridCol w:w="1229"/>
        <w:gridCol w:w="645"/>
        <w:gridCol w:w="690"/>
        <w:gridCol w:w="720"/>
        <w:gridCol w:w="675"/>
        <w:gridCol w:w="695"/>
        <w:gridCol w:w="720"/>
        <w:gridCol w:w="756"/>
        <w:gridCol w:w="660"/>
        <w:gridCol w:w="705"/>
        <w:gridCol w:w="836"/>
        <w:gridCol w:w="823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版   年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征订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是否重点推荐教材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是否精品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是否近三年出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用    班级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教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教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教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 教材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851" w:top="113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538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表</w:t>
      </w:r>
      <w:r>
        <w:rPr>
          <w:rFonts w:eastAsia="仿宋_GB2312" w:cs="Arial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tbl>
      <w:tblPr>
        <w:tblW w:w="2137" w:type="dxa"/>
        <w:jc w:val="left"/>
        <w:tblInd w:w="6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9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陕西国际商贸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自编教材立项申请表</w:t>
      </w:r>
    </w:p>
    <w:p>
      <w:pPr>
        <w:pStyle w:val="Normal"/>
        <w:spacing w:lineRule="auto" w:line="360"/>
        <w:jc w:val="center"/>
        <w:rPr>
          <w:rFonts w:ascii="黑体;SimHei" w:hAnsi="黑体;SimHei" w:eastAsia="新宋体" w:cs="黑体;SimHei"/>
          <w:b/>
          <w:b/>
          <w:bCs/>
          <w:sz w:val="30"/>
          <w:szCs w:val="52"/>
        </w:rPr>
      </w:pPr>
      <w:r>
        <w:rPr>
          <w:rFonts w:eastAsia="新宋体" w:cs="黑体;SimHei" w:ascii="黑体;SimHei" w:hAnsi="黑体;SimHei"/>
          <w:b/>
          <w:bCs/>
          <w:sz w:val="30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新宋体" w:cs="黑体;SimHei"/>
          <w:b/>
          <w:b/>
          <w:bCs/>
          <w:sz w:val="52"/>
          <w:szCs w:val="52"/>
        </w:rPr>
      </w:pPr>
      <w:r>
        <w:rPr>
          <w:rFonts w:eastAsia="新宋体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34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教材名称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</w:t>
      </w:r>
      <w:r>
        <w:rPr>
          <w:rFonts w:cs="仿宋_GB2312" w:ascii="仿宋_GB2312" w:hAnsi="仿宋_GB2312"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1434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负责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</w:t>
      </w:r>
      <w:r>
        <w:rPr>
          <w:rFonts w:cs="仿宋_GB2312" w:ascii="仿宋_GB2312" w:hAnsi="仿宋_GB2312"/>
          <w:bCs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154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负责人所在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Cs/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1439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</w:t>
      </w:r>
      <w:r>
        <w:rPr>
          <w:rFonts w:cs="仿宋_GB2312" w:ascii="仿宋_GB2312" w:hAnsi="仿宋_GB2312"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1439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</w:t>
      </w:r>
      <w:r>
        <w:rPr>
          <w:rFonts w:cs="仿宋_GB2312" w:ascii="仿宋_GB2312" w:hAnsi="仿宋_GB2312"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陕西国际商贸学院教务处编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851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自编教材立项成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180"/>
        <w:gridCol w:w="900"/>
        <w:gridCol w:w="320"/>
        <w:gridCol w:w="1440"/>
        <w:gridCol w:w="839"/>
        <w:gridCol w:w="282"/>
        <w:gridCol w:w="1080"/>
        <w:gridCol w:w="360"/>
        <w:gridCol w:w="1981"/>
        <w:gridCol w:w="250"/>
      </w:tblGrid>
      <w:tr>
        <w:trPr>
          <w:trHeight w:val="6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终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本专业教学年限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应注明成果名称、成果形式、发表刊物或出版单位，发表或出版时间、获奖情况等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62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．教材立项论证材料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材立项进度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6"/>
        <w:gridCol w:w="3400"/>
        <w:gridCol w:w="2844"/>
      </w:tblGrid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进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内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段目标与成果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教材立项成果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教材立项经费预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383"/>
        <w:gridCol w:w="4320"/>
      </w:tblGrid>
      <w:tr>
        <w:trPr>
          <w:trHeight w:val="9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算总额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经费开支细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额</w:t>
            </w:r>
          </w:p>
        </w:tc>
      </w:tr>
      <w:tr>
        <w:trPr>
          <w:trHeight w:val="403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调研费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差旅费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资料购置和使用费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会议费、座谈费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办公用品费用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其它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审查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学院（部）审核意见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58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工作委员会审核意见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陕西国际商贸学院自编教材使用申请表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54"/>
        <w:gridCol w:w="1666"/>
        <w:gridCol w:w="1508"/>
        <w:gridCol w:w="1442"/>
        <w:gridCol w:w="1460"/>
      </w:tblGrid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编教材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材适用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材的主要特点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求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级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签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3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1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签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工作委员会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5055" w:firstLine="1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1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教学副院长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5055" w:firstLine="1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注：角色指主编、副主编、一般编者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eastAsia="仿宋_GB2312" w:cs="Arial" w:ascii="仿宋_GB2312" w:hAnsi="仿宋_GB2312"/>
          <w:color w:val="111111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360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国际商贸学院教材质量评价表（教师用表）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8"/>
        <w:gridCol w:w="426"/>
        <w:gridCol w:w="2538"/>
        <w:gridCol w:w="1227"/>
        <w:gridCol w:w="636"/>
        <w:gridCol w:w="638"/>
        <w:gridCol w:w="638"/>
        <w:gridCol w:w="658"/>
        <w:gridCol w:w="637"/>
      </w:tblGrid>
      <w:tr>
        <w:trPr>
          <w:trHeight w:val="40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编姓名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 版 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  标  内  涵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  价</w:t>
            </w:r>
          </w:p>
        </w:tc>
      </w:tr>
      <w:tr>
        <w:trPr>
          <w:trHeight w:val="3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  指标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较好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较差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教           材       内       容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重培养学生科学、求实的思想方法，注重探索学科的发展规律。教材内容充实、系统、合理。教材编写体例科学、规范、统一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符合辩证唯物主义观点，弘扬民族文化精华，无政治性和政策性错误，层次分明，条理清楚，逻辑性强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正确地阐述本学科的科学理论和概念，做到理论联系实际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利于激发学生自主学习，有利于提高学生综合素质和创新能力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先进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反映国内外课程改革和教材建设的最新成果和最高水平，体现创新教育教学理念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水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适应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符合人才培养目标及本科课程教学的要求，取材合适、深度适宜、份量得当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认知规律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符合认知规律，富有启发性，便于学习，有利于激发学生学习兴趣及各种能力的培养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体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表达水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文字简练规范，语言流畅，通俗易懂，叙述生动，图表科学规范，可读性强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逻辑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层次分明、条理清楚，教材体系能反映内容的内在联系及本专业特有的思维方法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构完整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绪论、正文、索引、习题（思考题）、参考文献齐全，结构严谨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选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选用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该教材的选用情况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版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教材是否近三年新出版教材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     材     设     计     水     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面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面、扉页、封底能恰当反映本书内容，构思合理、格调健康、风格鲜明、文字准确、色彩和谐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范、统一，字号、字型、序号的使用合理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书页装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缺页、白页、脏页，无颠倒、顶头、倒头，装订平整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 计 得 分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为优秀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为良好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分为可选教材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为不可选教材</w:t>
            </w:r>
          </w:p>
        </w:tc>
      </w:tr>
      <w:tr>
        <w:trPr>
          <w:trHeight w:val="1237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教材的意见和建议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220"/>
        <w:gridCol w:w="640"/>
        <w:gridCol w:w="2160"/>
        <w:gridCol w:w="1440"/>
        <w:gridCol w:w="820"/>
        <w:gridCol w:w="720"/>
        <w:gridCol w:w="1560"/>
      </w:tblGrid>
      <w:tr>
        <w:trPr>
          <w:trHeight w:val="37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陕西国际商贸学院教材质量评价汇总表（教师用表）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学院（部）                                                    年  月  日</w:t>
            </w:r>
          </w:p>
        </w:tc>
      </w:tr>
      <w:tr>
        <w:trPr>
          <w:trHeight w:val="28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 版 社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标  内  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   得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  得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等级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           材       内       容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重培养学生科学、求实的思想方法，注重探索学科的发展规律。教材内容充实、系统、合理。教材编写体例科学、规范、统一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辩证唯物主义观点，弘扬民族文化精华，无政治性和政策性错误，层次分明，条理清楚，逻辑性强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正确地阐述本学科的科学理论和概念，做到理论联系实际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利于激发学生自主学习，有利于提高学生综合素质和创新能力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国内外课程改革和教材建设的最新成果和最高水平，体现创新教育教学理念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水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适应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才培养目标及本科课程教学的要求，取材合适、深度适宜、份量得当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规律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认知规律，富有启发性，便于学习，有利于激发学生学习兴趣及各种能力的培养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体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水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字简练规范，语言流畅，通俗易懂，叙述生动，图表科学规范，可读性强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分明、条理清楚，教材体系能反映内容的内在联系及本专业特有的思维方法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绪论、正文、索引、习题（思考题）、参考文献齐全，结构严谨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选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选用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该教材的选用情况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版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教材是否近三年新出版教材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       材       设        计        水        平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面设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面、扉页、封底能恰当反映本书内容，构思合理、格调健康、风格鲜明、文字准确、色彩和谐。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、统一，字号、字型、序号的使用合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页装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缺页、白页、脏页，无颠倒、顶头、倒头，装订平整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为优秀教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良好教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为可选教材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不可选教材</w:t>
            </w:r>
          </w:p>
        </w:tc>
      </w:tr>
      <w:tr>
        <w:trPr>
          <w:trHeight w:val="1615" w:hRule="atLeast"/>
        </w:trPr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教材的意见和建议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20"/>
        <w:gridCol w:w="820"/>
        <w:gridCol w:w="720"/>
        <w:gridCol w:w="1640"/>
      </w:tblGrid>
      <w:tr>
        <w:trPr>
          <w:trHeight w:val="49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陕西国际商贸学院教材质量评价表（学生用表）</w:t>
            </w:r>
          </w:p>
        </w:tc>
      </w:tr>
      <w:tr>
        <w:trPr>
          <w:trHeight w:val="37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名称：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使用专业年级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名称：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社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者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量指标体系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指标内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性         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国家的教育方针、政策、法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观点无明显谬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性   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反映本学科国内外科学研究和教学研究的先进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够做到理论联系实际、结构合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概念表述简明准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适用性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近三年出版或内容较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国家规划、教学委员会指定或获奖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学生认知规律性、逻辑性强、富有启发性，便于学生自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本学科或课程教学要求，教学目标明确，取材合适，深度适宜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例证、习题难度适宜，有利于培养学生能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特色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明显的时代和地域特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内容组织及其结构合理、学习路径明确，知识关联清晰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其他教材相比有创新，有较成熟的教学课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图水平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字规范、简练、符合语法规则，语言流畅、图文配合恰当，图表清晰、准确，符号、计量单位符号符合国家标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刷、版式、编校水平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封面、扉页、封底能恰当反映本书内容，构思合理、格调健康、风格鲜明、文字准确、色彩和谐、规范、统一，字号字型、序号使用合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差错率极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得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为优秀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良好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分为可选教材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不可选教材</w:t>
            </w:r>
          </w:p>
        </w:tc>
      </w:tr>
      <w:tr>
        <w:trPr>
          <w:trHeight w:val="9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教材的意见及建议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8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0"/>
        <w:gridCol w:w="740"/>
        <w:gridCol w:w="580"/>
        <w:gridCol w:w="820"/>
        <w:gridCol w:w="1780"/>
      </w:tblGrid>
      <w:tr>
        <w:trPr>
          <w:trHeight w:val="375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陕西国际商贸学院教材质量评价汇总表（学生用表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名称：</w:t>
            </w:r>
          </w:p>
        </w:tc>
        <w:tc>
          <w:tcPr>
            <w:tcW w:w="6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使用专业年级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名称：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社：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者：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量指标体系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指标内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均  得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  得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价等级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性         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国家的教育方针、政策、法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观点无明显谬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性   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反映本学科国内外科学研究和教学研究的先进成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够做到理论联系实际、结构合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概念表述简明准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适用性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近三年出版或内容较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国家规划、教学委员会指定或获奖教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学生认知规律性、逻辑性强、富有启发性，便于学生自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本学科或课程教学要求，教学目标明确，取材合适，深度适宜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例证、习题难度适宜，有利于培养学生能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特色   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明显的时代和地域特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内容组织及其结构合理、学习路径明确，知识关联清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其他教材相比有创新，有较成熟的教学课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图水平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字规范、简练、符合语法规则，语言流畅、图文配合恰当，图表清晰、准确，符号、计量单位符号符合国家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刷、版式、编校水平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封面、扉页、封底能恰当反映本书内容，构思合理、格调健康、风格鲜明、文字准确、色彩和谐、规范、统一，字号字型、序号使用合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差错率极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为优秀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为良好教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为可选教材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为不可选教材</w:t>
            </w:r>
          </w:p>
        </w:tc>
      </w:tr>
      <w:tr>
        <w:trPr>
          <w:trHeight w:val="617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教材的意见及建议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附表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t>9</w:t>
      </w:r>
    </w:p>
    <w:p>
      <w:pPr>
        <w:pStyle w:val="Normal"/>
        <w:spacing w:lineRule="exact" w:line="320"/>
        <w:ind w:firstLine="1928"/>
        <w:rPr>
          <w:rFonts w:ascii="仿宋_GB2312" w:hAnsi="仿宋_GB2312" w:eastAsia="仿宋_GB2312" w:cs="Arial"/>
          <w:b/>
          <w:b/>
          <w:color w:val="111111"/>
          <w:sz w:val="32"/>
          <w:szCs w:val="32"/>
        </w:rPr>
      </w:pPr>
      <w:r>
        <w:rPr>
          <w:rFonts w:ascii="仿宋_GB2312" w:hAnsi="仿宋_GB2312" w:cs="Arial" w:eastAsia="仿宋_GB2312"/>
          <w:b/>
          <w:color w:val="111111"/>
          <w:sz w:val="32"/>
          <w:szCs w:val="32"/>
        </w:rPr>
        <w:t>陕西国际商贸学院优秀教材评选申报表</w:t>
      </w:r>
    </w:p>
    <w:p>
      <w:pPr>
        <w:pStyle w:val="Normal"/>
        <w:spacing w:lineRule="exact" w:line="320"/>
        <w:ind w:firstLine="1928"/>
        <w:rPr>
          <w:rFonts w:ascii="仿宋_GB2312" w:hAnsi="仿宋_GB2312" w:eastAsia="仿宋_GB2312" w:cs="Arial"/>
          <w:b/>
          <w:b/>
          <w:color w:val="111111"/>
          <w:sz w:val="32"/>
          <w:szCs w:val="32"/>
        </w:rPr>
      </w:pPr>
      <w:r>
        <w:rPr>
          <w:rFonts w:eastAsia="仿宋_GB2312" w:cs="Arial" w:ascii="仿宋_GB2312" w:hAnsi="仿宋_GB2312"/>
          <w:b/>
          <w:color w:val="111111"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420"/>
      </w:tblGrid>
      <w:tr>
        <w:trPr>
          <w:trHeight w:val="1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材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出版社及出版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使用二级学院（部）、使用时间及使用数量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8" w:hanging="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98" w:hanging="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本院使用该教材的专业、班级、及使用的总册数</w:t>
            </w:r>
          </w:p>
          <w:p>
            <w:pPr>
              <w:pStyle w:val="Normal"/>
              <w:spacing w:lineRule="exact" w:line="320"/>
              <w:ind w:left="298" w:hanging="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8" w:firstLine="15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98" w:firstLine="15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使用效果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二级学院（部）推荐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38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 xml:space="preserve">签字盖章  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务处推荐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 xml:space="preserve">签字盖章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eastAsia="仿宋_GB2312" w:cs="Arial" w:ascii="仿宋_GB2312" w:hAnsi="仿宋_GB2312"/>
          <w:color w:val="111111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附表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Arial"/>
          <w:b/>
          <w:b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b/>
          <w:color w:val="111111"/>
          <w:sz w:val="28"/>
          <w:szCs w:val="28"/>
        </w:rPr>
        <w:t>陕西国际商贸学院优秀教材评审表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申报二级学院（部）：                     填表时间：    年   月   日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8"/>
        <w:gridCol w:w="1979"/>
        <w:gridCol w:w="413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材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材形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专业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适用层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主编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职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出版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责任编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出版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版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本教材使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（可附页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）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本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特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（可附页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）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申报二级学院（部）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评审专家（签名）          二级学院（部）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学工作委员会专家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教学工作委员会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1111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Arial" w:eastAsia="仿宋_GB2312"/>
                <w:color w:val="111111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ind w:firstLine="200"/>
      <w:outlineLvl w:val="1"/>
    </w:pPr>
    <w:rPr>
      <w:rFonts w:ascii="Arial" w:hAnsi="Arial" w:eastAsia="仿宋_GB2312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200"/>
      <w:outlineLvl w:val="2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sz w:val="18"/>
      <w:szCs w:val="18"/>
      <w:lang w:bidi="ar-SA"/>
    </w:rPr>
  </w:style>
  <w:style w:type="character" w:styleId="Char1">
    <w:name w:val="页脚 Char"/>
    <w:basedOn w:val="Style12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仿宋_GB2312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5:00Z</dcterms:created>
  <dc:creator>oempc</dc:creator>
  <dc:description/>
  <cp:keywords/>
  <dc:language>en-US</dc:language>
  <cp:lastModifiedBy>USER</cp:lastModifiedBy>
  <cp:lastPrinted>2010-03-25T10:51:00Z</cp:lastPrinted>
  <dcterms:modified xsi:type="dcterms:W3CDTF">2014-03-04T08:41:00Z</dcterms:modified>
  <cp:revision>14</cp:revision>
  <dc:subject/>
  <dc:title>陕西国际商贸学院教材建设管理办法</dc:title>
</cp:coreProperties>
</file>